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9144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440" w:hanging="0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ะเบียบปฏิบัติสำหรับกรรมการคุมสอบ</w:t>
      </w:r>
    </w:p>
    <w:p>
      <w:pPr>
        <w:pStyle w:val="Style17"/>
        <w:ind w:left="1440" w:hanging="0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คณะวิทยาศาสตร์  มหาวิทยาลัยศรีนครินทรวิโรฒ</w:t>
      </w:r>
    </w:p>
    <w:p>
      <w:pPr>
        <w:pStyle w:val="Style17"/>
        <w:ind w:left="2880" w:hanging="0"/>
        <w:jc w:val="center"/>
        <w:rPr>
          <w:rFonts w:cs="TH SarabunPSK"/>
          <w:b/>
          <w:b/>
          <w:bCs/>
          <w:sz w:val="36"/>
          <w:szCs w:val="32"/>
        </w:rPr>
      </w:pPr>
      <w:r>
        <w:rPr>
          <w:rFonts w:cs="TH SarabunPSK"/>
          <w:b/>
          <w:bCs/>
          <w:sz w:val="36"/>
          <w:szCs w:val="32"/>
        </w:rPr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ตรวจความเรียบร้อยของห้องสอบ เช่น ความถูกต้องของเลขที่นั่งสอบ ไม่มีสิ่งใดอยู่ที่ที่นั่งสอบ ไม่มีภาพแสดงสูตรหรือข้อความติดตามบอร์ดหรือผนังห้อง เป็นต้น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ก่อนเวลาสอบ </w:t>
      </w:r>
      <w:r>
        <w:rPr>
          <w:rFonts w:cs="TH SarabunPSK"/>
          <w:szCs w:val="32"/>
        </w:rPr>
        <w:t xml:space="preserve">30 </w:t>
      </w:r>
      <w:r>
        <w:rPr>
          <w:rFonts w:cs="TH SarabunPSK"/>
          <w:szCs w:val="32"/>
        </w:rPr>
        <w:t xml:space="preserve">นาที ให้กรรมการคุมสอบแจกข้อสอบ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>กระดาษคำตอบบรรจุอยู่ในชุดข้อสอบแต่ละชุดเรียบร้อยแล้ว</w:t>
      </w:r>
      <w:r>
        <w:rPr>
          <w:rFonts w:cs="TH SarabunPSK"/>
          <w:szCs w:val="32"/>
        </w:rPr>
        <w:t>)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โดยหงายปกหน้าของข้อสอบขึ้น ถ้ามีกระดาษคำตอบแยกจากข้อสอบ ให้สอดกระดาษคำตอบไว้ใต้ข้อสอบ โดยวางเหลื่อมกับข้อสอบและหงายด้านหน้าขึ้น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เมื่อใกล้ถึงเวลากำหนดสอบ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 xml:space="preserve">ก่อนเวลาสอบ </w:t>
      </w:r>
      <w:r>
        <w:rPr>
          <w:rFonts w:cs="TH SarabunPSK"/>
          <w:szCs w:val="32"/>
        </w:rPr>
        <w:t xml:space="preserve">5 </w:t>
      </w:r>
      <w:r>
        <w:rPr>
          <w:rFonts w:cs="TH SarabunPSK"/>
          <w:szCs w:val="32"/>
        </w:rPr>
        <w:t>นาที</w:t>
      </w:r>
      <w:r>
        <w:rPr>
          <w:rFonts w:cs="TH SarabunPSK"/>
          <w:szCs w:val="32"/>
        </w:rPr>
        <w:t>)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อนุญาตให้นิสิตเข้าห้องสอบ และอนุญาตให้นำอุปกรณ์ การเขียนต่อไปนี้ คือ ปากกา ดินสอ ไม้บรรทัด ยางลบ และอุปกรณ์การสอบวิชาปฏิบัติตามที่ประกาศให้ทราบในวันประกาศแผนผังที่นั่งสอบเท่านั้น เข้าห้องสอบได้เพื่อป้องกันทรัพย์สินของนิสิตสูญหาย ให้กรรมการคุมสอบจัดที่ที่สามารถมองเห็นได้ชัด สำหรับให้นิสิตวางกระเป๋า เช่น ด้านหน้าห้องสอบ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กำกับให้นิสิตนั่งตรงที่นั่งสอบ และอยู่ในความสงบ ไม่คุยกัน ห้ามเปิดหรือทำข้อสอบจนกว่าจะอนุญาต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เมื่อถึงเวลาเริ่มสอบให้ประกาศข้อความต่อไปนี้ </w:t>
      </w:r>
      <w:r>
        <w:rPr>
          <w:rFonts w:cs="TH SarabunPSK"/>
          <w:b/>
          <w:b/>
          <w:bCs/>
          <w:szCs w:val="32"/>
        </w:rPr>
        <w:t>“</w:t>
      </w:r>
      <w:r>
        <w:rPr>
          <w:rFonts w:cs="TH SarabunPSK"/>
          <w:b/>
          <w:b/>
          <w:bCs/>
          <w:szCs w:val="32"/>
        </w:rPr>
        <w:t xml:space="preserve">มีเวลาสอบวิชานี้ </w:t>
      </w:r>
      <w:r>
        <w:rPr>
          <w:rFonts w:cs="TH SarabunPSK"/>
          <w:b/>
          <w:bCs/>
          <w:szCs w:val="32"/>
        </w:rPr>
        <w:t xml:space="preserve">....... </w:t>
      </w:r>
      <w:r>
        <w:rPr>
          <w:rFonts w:cs="TH SarabunPSK"/>
          <w:b/>
          <w:b/>
          <w:bCs/>
          <w:szCs w:val="32"/>
        </w:rPr>
        <w:t>นาที โดยเริ่มนับเวลาตั้งแต่บัดนี้เป็นต้นไป ให้ทุกคนเปิดสอบได้ และปฏิบัติตามกติกาที่ระบุไว้ให้ครบถ้วนก่นงเริ่มทำข้อสอบ</w:t>
      </w:r>
      <w:r>
        <w:rPr>
          <w:rFonts w:cs="TH SarabunPSK"/>
          <w:b/>
          <w:b/>
          <w:bCs/>
          <w:szCs w:val="32"/>
        </w:rPr>
        <w:t>”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ไม่อนุญาตให้นิสิตเข้าห้องสอบหลังจากเวลากำหนดเริ่มสอบผ่านไปแล้ว </w:t>
      </w:r>
      <w:r>
        <w:rPr>
          <w:rFonts w:cs="TH SarabunPSK"/>
          <w:b/>
          <w:bCs/>
          <w:szCs w:val="32"/>
        </w:rPr>
        <w:t xml:space="preserve">30 </w:t>
      </w:r>
      <w:r>
        <w:rPr>
          <w:rFonts w:cs="TH SarabunPSK"/>
          <w:b/>
          <w:b/>
          <w:bCs/>
          <w:szCs w:val="32"/>
        </w:rPr>
        <w:t>นาที</w:t>
      </w:r>
      <w:r>
        <w:rPr>
          <w:rFonts w:cs="TH SarabunPSK"/>
          <w:szCs w:val="32"/>
        </w:rPr>
        <w:t xml:space="preserve"> และไม่อนุญาตให้นิสิตออกจากห้องสอบภายใน </w:t>
      </w:r>
      <w:r>
        <w:rPr>
          <w:rFonts w:cs="TH SarabunPSK"/>
          <w:b/>
          <w:bCs/>
          <w:szCs w:val="32"/>
        </w:rPr>
        <w:t xml:space="preserve">60 </w:t>
      </w:r>
      <w:r>
        <w:rPr>
          <w:rFonts w:cs="TH SarabunPSK"/>
          <w:b/>
          <w:b/>
          <w:bCs/>
          <w:szCs w:val="32"/>
        </w:rPr>
        <w:t>นาที</w:t>
      </w:r>
      <w:r>
        <w:rPr>
          <w:rFonts w:cs="TH SarabunPSK"/>
          <w:szCs w:val="32"/>
        </w:rPr>
        <w:t xml:space="preserve"> นับจากเวลาที่กำหนดเริ่มสอบ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กรณีที่ข้อสอบมีปัญหาหรือมีปัญหาอื่นๆ เช่น นิสิตมาสายเกิน </w:t>
      </w:r>
      <w:r>
        <w:rPr>
          <w:rFonts w:cs="TH SarabunPSK"/>
          <w:szCs w:val="32"/>
        </w:rPr>
        <w:t xml:space="preserve">30 </w:t>
      </w:r>
      <w:r>
        <w:rPr>
          <w:rFonts w:cs="TH SarabunPSK"/>
          <w:szCs w:val="32"/>
        </w:rPr>
        <w:t>นาที ให้ประสานประธานรายวิชาเป็นผู้ตัดสิน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ในกรณีที่ข้อสอบชำรุดหรือไม่สมบูรณ์ ให้กรรมการคุมสอบเปลี่ยนข้อสอบทั้งชุด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ให้กรรมการคุมสอบนำใบเซ็นชื่อนิสิต ให้นิสิตเซ็นชื่อ และตรวจบัตรประจำตัวประชาชนและบัตรประจำตัวนิสิตของนิสิต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ถ้ามีการทุจริตไม่ว่ากรณีใดๆ ให้กรรมการคุมสอบบันทึกไว้ในกระดาษคำตอบของผู้สอบ และรายงานต่อประธานรายวิชาทันที หลังเสร็จสิ้นการสอบ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ก่อนหมดเวลาสอบ </w:t>
      </w:r>
      <w:r>
        <w:rPr>
          <w:rFonts w:cs="TH SarabunPSK"/>
          <w:szCs w:val="32"/>
        </w:rPr>
        <w:t xml:space="preserve">15 </w:t>
      </w:r>
      <w:r>
        <w:rPr>
          <w:rFonts w:cs="TH SarabunPSK"/>
          <w:szCs w:val="32"/>
        </w:rPr>
        <w:t xml:space="preserve">นาที ให้กรรมการคุมสอบต้องประกาศ </w:t>
      </w:r>
      <w:r>
        <w:rPr>
          <w:rFonts w:cs="TH SarabunPSK"/>
          <w:b/>
          <w:b/>
          <w:bCs/>
          <w:szCs w:val="32"/>
        </w:rPr>
        <w:t>“</w:t>
      </w:r>
      <w:r>
        <w:rPr>
          <w:rFonts w:cs="TH SarabunPSK"/>
          <w:b/>
          <w:b/>
          <w:bCs/>
          <w:szCs w:val="32"/>
        </w:rPr>
        <w:t xml:space="preserve">เหลือเวลาอีกประมาณ </w:t>
      </w:r>
      <w:r>
        <w:rPr>
          <w:rFonts w:cs="TH SarabunPSK"/>
          <w:b/>
          <w:bCs/>
          <w:szCs w:val="32"/>
        </w:rPr>
        <w:t xml:space="preserve">15 </w:t>
      </w:r>
      <w:r>
        <w:rPr>
          <w:rFonts w:cs="TH SarabunPSK"/>
          <w:b/>
          <w:b/>
          <w:bCs/>
          <w:szCs w:val="32"/>
        </w:rPr>
        <w:t>นาที</w:t>
      </w:r>
      <w:r>
        <w:rPr>
          <w:rFonts w:cs="TH SarabunPSK"/>
          <w:b/>
          <w:b/>
          <w:bCs/>
          <w:szCs w:val="32"/>
        </w:rPr>
        <w:t>”</w:t>
      </w:r>
      <w:r>
        <w:rPr>
          <w:rFonts w:cs="TH SarabunPSK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เมื่อหมดเวลา ให้ประกาศว่า </w:t>
      </w:r>
      <w:r>
        <w:rPr>
          <w:rFonts w:cs="TH SarabunPSK"/>
          <w:b/>
          <w:b/>
          <w:bCs/>
          <w:szCs w:val="32"/>
        </w:rPr>
        <w:t>“</w:t>
      </w:r>
      <w:r>
        <w:rPr>
          <w:rFonts w:cs="TH SarabunPSK"/>
          <w:b/>
          <w:b/>
          <w:bCs/>
          <w:szCs w:val="32"/>
        </w:rPr>
        <w:t>หมดเวลาสอบ ทุกคนวางปากกา ดินสอทันที ใครไม่หยุดทำข้อสอบ จะถือว่าการสอบนี้เป็นโมฆะ ให้ทุกคนวางข้อสอบไว้ที่ที่นั่ง และออกจากห้องสอบได้</w:t>
      </w:r>
      <w:r>
        <w:rPr>
          <w:rFonts w:cs="TH SarabunPSK"/>
          <w:b/>
          <w:b/>
          <w:bCs/>
          <w:szCs w:val="32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H SarabunPSK"/>
          <w:szCs w:val="32"/>
        </w:rPr>
        <w:t>ให้กรรมการคุมสอบเดินเก็บข้อสอบและกระดาษคำตอบ รวบรวมและนับจำนวนกระดาษคำตอบและจำนวนชุดข้อสอบทั้งหมดให้ครบถ้วน เรียงตามลำดับเลขที่นั่งสอบจากน้อยไปหามาก ปิดผนึกซองด้วยเทปใส กรอกข้อความหน้าซองบรรจุข้อสอบและหน้าซองบรรจุกระดาษคำตอบให้เรียบร้อย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8:00Z</dcterms:created>
  <dc:creator>Ume</dc:creator>
  <dc:description/>
  <cp:keywords/>
  <dc:language>en-US</dc:language>
  <cp:lastModifiedBy>Ume</cp:lastModifiedBy>
  <cp:lastPrinted>2003-01-01T04:25:00Z</cp:lastPrinted>
  <dcterms:modified xsi:type="dcterms:W3CDTF">2002-12-31T23:08:00Z</dcterms:modified>
  <cp:revision>2</cp:revision>
  <dc:subject/>
  <dc:title/>
</cp:coreProperties>
</file>