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หลักฐานการจ่ายเงิ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ind w:left="2340" w:firstLine="54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91135</wp:posOffset>
                </wp:positionV>
                <wp:extent cx="228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5.05pt" to="363.7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ามข้างท้ายนี้ ได้รับเงินจาก มหาวิทยาลัยศรีนครินทรวิโรฒ เป็นค่าตอบแทนนิสิต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185420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4.6pt" to="275.45pt,1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0</wp:posOffset>
                </wp:positionH>
                <wp:positionV relativeFrom="paragraph">
                  <wp:posOffset>183515</wp:posOffset>
                </wp:positionV>
                <wp:extent cx="800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14.45pt" to="362.45pt,1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185420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4.6pt" to="427.45pt,1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0</wp:posOffset>
                </wp:positionH>
                <wp:positionV relativeFrom="paragraph">
                  <wp:posOffset>183515</wp:posOffset>
                </wp:positionV>
                <wp:extent cx="457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4.45pt" to="208.45pt,1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7080</wp:posOffset>
                </wp:positionH>
                <wp:positionV relativeFrom="paragraph">
                  <wp:posOffset>185420</wp:posOffset>
                </wp:positionV>
                <wp:extent cx="457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4.6pt" to="296.35pt,1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</w:rPr>
        <w:t>อัตราชั่วโมงละ</w:t>
      </w:r>
      <w:r>
        <w:rPr>
          <w:rFonts w:cs="TH Niramit AS" w:ascii="TH Niramit AS" w:hAnsi="TH Niramit AS"/>
          <w:sz w:val="32"/>
          <w:szCs w:val="32"/>
        </w:rPr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440"/>
        <w:gridCol w:w="1260"/>
        <w:gridCol w:w="18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เดือนปีที่รับเง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ายมือชื่อผู้รับเงิ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13995</wp:posOffset>
                </wp:positionV>
                <wp:extent cx="2743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85pt" to="395.95pt,1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เงินทั้งสิ้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ัวอักษร</w:t>
      </w:r>
      <w:r>
        <w:rPr>
          <w:rFonts w:cs="TH Niramit AS" w:ascii="TH Niramit AS" w:hAnsi="TH Niramit AS"/>
          <w:sz w:val="32"/>
          <w:szCs w:val="32"/>
        </w:rPr>
        <w:t xml:space="preserve">)     (  </w:t>
        <w:tab/>
        <w:tab/>
        <w:tab/>
        <w:t xml:space="preserve"> </w:t>
        <w:tab/>
        <w:tab/>
        <w:tab/>
        <w:t>)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5580</wp:posOffset>
                </wp:positionV>
                <wp:extent cx="14859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4pt" to="359.95pt,1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จ่ายเงิน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8975</wp:posOffset>
                </wp:positionH>
                <wp:positionV relativeFrom="paragraph">
                  <wp:posOffset>180340</wp:posOffset>
                </wp:positionV>
                <wp:extent cx="14859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4.2pt" to="371.2pt,1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</w:p>
    <w:sectPr>
      <w:type w:val="nextPage"/>
      <w:pgSz w:w="11906" w:h="16838"/>
      <w:pgMar w:left="96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12:00Z</dcterms:created>
  <dc:creator>KOOKKAI</dc:creator>
  <dc:description/>
  <dc:language>en-US</dc:language>
  <cp:lastModifiedBy>user</cp:lastModifiedBy>
  <cp:lastPrinted>2013-07-10T09:57:00Z</cp:lastPrinted>
  <dcterms:modified xsi:type="dcterms:W3CDTF">2013-09-03T04:12:00Z</dcterms:modified>
  <cp:revision>2</cp:revision>
  <dc:subject/>
  <dc:title>หลักฐานการจ่ายเงิน</dc:title>
</cp:coreProperties>
</file>